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215</w:t>
        <w:tab/>
        <w:t>FOREIGN COUNTRIES</w:t>
      </w:r>
    </w:p>
    <w:p>
      <w:pPr>
        <w:pStyle w:val="Paragraph"/>
        <w:rPr/>
      </w:pPr>
      <w:r>
        <w:rPr/>
        <w:t>(a)  Any person receiving directly or indirectly any nursery stock or other living plants or plant parts, including seed, from foreign countries shall notify the Plant Industry Division of the arrival of such shipment, of the contents thereof, and the name and address of the grower and consignor, and shall hold such shipment in the original container for inspection for a 10</w:t>
        <w:noBreakHyphen/>
        <w:t>day period unless otherwise directed by an inspector of the Plant Industry Division.</w:t>
      </w:r>
    </w:p>
    <w:p>
      <w:pPr>
        <w:pStyle w:val="Paragraph"/>
        <w:rPr/>
      </w:pPr>
      <w:r>
        <w:rPr/>
        <w:t>(b)  At the discretion of the Plant Pest Administrator, any nursery stock or other living plants or plant parts, including seeds, may be required to be grown under a state post entry quarantine. When such a situation arises, the Plant Pest Administrator may prescribe the exact conditions of this quarantin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50:00Z</dcterms:created>
  <dc:creator/>
  <dc:description/>
  <cp:keywords/>
  <dc:language>en-US</dc:language>
  <cp:lastModifiedBy/>
  <dcterms:modified xsi:type="dcterms:W3CDTF">2022-10-04T23:50:00Z</dcterms:modified>
  <cp:revision>1</cp:revision>
  <dc:subject/>
  <dc:title/>
</cp:coreProperties>
</file>